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Mansfield Software Group's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VCS will display file one and file two in separate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locate the deletions and insertions.  This macr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mpare /D command line option.  See the macro file VCS.K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VC will run Visual Compare from within KEDI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mpare /C command line option, and display outpu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ed in Visual Compare's visual mode, in a K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acro file VC.KEX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